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1712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1/0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Kaspars Laiz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/read/40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abiedrisko tualešu un konteineru noma, un to apsaimniekošana Daugavpils pilsētas teritorijā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abiedrisko tualešu un konteineru noma, un to apsaimniekošana Daugavpils pilsētas teritorijā 2014.gad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4211100-3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221000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20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PI KSP 2013/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par sabiedrisko tualešu un konteineru nomu, un to apsaimniekošanu Daugavpils pilsētas teritorijā 2014.gadā (identifikācijas Nr.DPPI KSP 2013/39)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06/02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“JAKUBINI”, 401032357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Biķernieku ielā 124/4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akubini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18643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7186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http://www.jakubini.lv/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17120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17120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43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3:00Z</dcterms:created>
  <dc:creator>User</dc:creator>
  <dc:description/>
  <dc:language>en-US</dc:language>
  <cp:lastModifiedBy>User</cp:lastModifiedBy>
  <dcterms:modified xsi:type="dcterms:W3CDTF">2014-02-11T09:13:00Z</dcterms:modified>
  <cp:revision>1</cp:revision>
  <dc:subject/>
  <dc:title/>
</cp:coreProperties>
</file>